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е подростка говорить: «Спасибо, нет" на предложение наркотик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/>
        <w:t xml:space="preserve">Наркомания надвигается на нас подобно эпидемии. Как уберечь сына или дочь от "белой смерти"?  Исходить, как это ни печально, следует из того, что вашему ребенку кто-нибудь когда-нибудь предложит наркотик. Дай, конечно, Бог, чтобы этого не случилось. Но поскольку есть на свете люди, мечтающие всех погрузить в наркотический мрак (то-то выросли бы их сверхдоходы!), постольку существует опасность, некто очень ласковый подойдет к вашему сыну или дочери и предложит лоскуток промокашки размером с почтовую марку. </w:t>
        <w:b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Как же вооружить ребенка перед нежеланной встречей?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Прежде всего, стоит попытаться определить, принадлежит ли он к группе риска. Впрочем, прогноз здесь неутешительный: к группе риска относятся почти все подростки. Уж такой у них возраст приобщения к волнующим тайнам бытия, поиска друзей и своей компании, период экспериментов. </w:t>
        <w:br/>
        <w:t xml:space="preserve">Наркотик же - нечто таинственное, запретное, а нарушение запрета, как известно, одно из самых сладких удовольствий. </w:t>
        <w:br/>
        <w:t xml:space="preserve">Еще одна причина, толкающая ребят в группу риска, - неумение детей сопротивляться давлению окружающих, в критический момент твердо сказать "нет!". Тем более что "зелье" в первый раз обычно предлагает кто-то свой, знакомый и симпатичный, и чаще всего задаром. Он проникновенно смотрит в глаза и спрашивает: "Боишься, дурачок? Это же так круто! И безопасно. Видишь, я здоров, нормален. Взрослые просто хотят нас запугать". И подросток протягивает руку за первой порцией. </w:t>
        <w:br/>
        <w:t xml:space="preserve">Он еще и потому это делает, что не имеет собственного мнения по этому вопросу. Наркотик - это кайф или действительно отрава? Ребятам из неблагополучных семей разрешить сомнения проще. Их родители курят, пьют, скандалят, дерутся. И это считается нормой. Чем же хуже те, кто употребляет наркотики? Нет еще у подростков жизненного опыта, который позволил бы выработать собственное отношение к "дури". </w:t>
        <w:br/>
        <w:t xml:space="preserve">Что может восполнить отсутствие такого опыта? Твердый характер, привычка самостоятельно принимать решения. А этому можно научить. Надо только с детства ставить ребенка в ситуации, когда он должен самостоятельно что-то решать. И, прежде всего не по поводу наркотиков. "Дурман" - всего лишь одна из напастей, какие могут свалиться на голову подростку. Нужно готовить маленького человека к тому, чтобы он сам справлялся со своими проблемами. </w:t>
        <w:br/>
      </w:r>
      <w:r>
        <w:rPr>
          <w:b/>
        </w:rPr>
        <w:t>Вы хотите почитать дочке книжку перед сном</w:t>
      </w:r>
      <w:r>
        <w:rPr/>
        <w:t xml:space="preserve">. Не выбирайте ее сами, пусть это сделает малышка. </w:t>
        <w:br/>
      </w:r>
      <w:r>
        <w:rPr>
          <w:b/>
        </w:rPr>
        <w:t>Вы идете покупать сыну велосипед</w:t>
      </w:r>
      <w:r>
        <w:rPr/>
        <w:t xml:space="preserve">. Вот, смотри, сколько здесь разных. Узнай у продавца, чем отличается одна модель от другой". </w:t>
        <w:br/>
        <w:t xml:space="preserve">Возможность выбора, которую предоставляете своему чаду, это воспитание навыка чему-то говорить "да", а чему-то - "нет". </w:t>
        <w:br/>
        <w:t xml:space="preserve">"Ты решил? Нет еще? Подумай, может быть, зайдем в другой магазин?". </w:t>
        <w:br/>
        <w:t xml:space="preserve">Если решение о покупке принято, оно должно быть выполнено непременно. Если же вдруг окажется, что семья не может себе позволить покупки, причины должны стать понятными ребенку. Чаще всего бывает, что загвоздка в деньгах. Почему не предложить сыну или дочери заработать самим? Это куда лучше, чем сказать: "Нет у нас денег, сам видишь, как мы обнищали". Разговоры о бедности малоприятные вообще, для подростка - мучительны. </w:t>
      </w:r>
    </w:p>
    <w:p>
      <w:pPr>
        <w:pStyle w:val="Style16"/>
        <w:spacing w:before="0" w:after="0"/>
        <w:rPr/>
      </w:pPr>
      <w:r>
        <w:rPr/>
        <w:t xml:space="preserve">Мы, взрослые, знаем, что жизнь полосатая, нынче ненастье, завтра будет солнце. Подросток же видит одно - безысходность. А дружки тут как тут: "Хочешь кайфа?" </w:t>
        <w:br/>
        <w:br/>
        <w:t xml:space="preserve">Почаще задавайте детям вопросы: "Что ты думаешь об этом? А об этом? А как поступил бы твой приятель? А как бы сделал ты?" Спросите себя: часто ли интересуетесь мнением дочери или сына о том или ином случае, событии, человеке, явлении? Многие должны будут признаться: очень редко. А ведь вопрос хорош уже тем, что на него требуется ответ, а значит - работа ума. </w:t>
        <w:br/>
        <w:t xml:space="preserve">Как закалить ребенка настолько, чтобы он смог сказать "нет" соблазну? Ответ ищут взрослые во всем мире. Именно эту цель ставит и развивающееся в десятках стран движение "Спасибо, нет!", в которое включилась и Россия. Его участники ставят перед собой, по крайней мере, две задачи. </w:t>
      </w:r>
    </w:p>
    <w:p>
      <w:pPr>
        <w:pStyle w:val="Style16"/>
        <w:spacing w:before="0" w:after="0"/>
        <w:rPr/>
      </w:pPr>
      <w:r>
        <w:rPr>
          <w:b/>
        </w:rPr>
        <w:t xml:space="preserve">Первая </w:t>
      </w:r>
      <w:r>
        <w:rPr/>
        <w:t xml:space="preserve">- сформировать в ребенке отношение к соблазну, умение дать ему точную оценку и сказать себе: "Да, в мире есть много вещей, приносящих удовольствие. Некоторые из них опасны, и я сумею построить свой мир без них". И </w:t>
      </w:r>
      <w:r>
        <w:rPr>
          <w:b/>
        </w:rPr>
        <w:t>вторая</w:t>
      </w:r>
      <w:r>
        <w:rPr/>
        <w:t xml:space="preserve"> - создать условия для объединения детей и подростков вокруг позитивных целей. </w:t>
        <w:br/>
        <w:t xml:space="preserve">Психологи предлагают практические советы, которые могут оказаться полезны подростку в определенных ситуациях. </w:t>
      </w:r>
    </w:p>
    <w:p>
      <w:pPr>
        <w:pStyle w:val="Style16"/>
        <w:spacing w:before="0" w:after="0"/>
        <w:rPr/>
      </w:pPr>
      <w:r>
        <w:rPr>
          <w:b/>
        </w:rPr>
        <w:t>Спасибо, нет.</w:t>
      </w:r>
      <w:r>
        <w:rPr/>
        <w:t xml:space="preserve"> Я хочу отдавать себе отчет в том, что я делаю. </w:t>
        <w:br/>
      </w:r>
      <w:r>
        <w:rPr>
          <w:b/>
        </w:rPr>
        <w:t>Спасибо, нет</w:t>
      </w:r>
      <w:r>
        <w:rPr/>
        <w:t xml:space="preserve">. Я собираюсь покататься на велосипеде. </w:t>
        <w:br/>
      </w:r>
      <w:r>
        <w:rPr>
          <w:b/>
        </w:rPr>
        <w:t>Спасибо, нет</w:t>
      </w:r>
      <w:r>
        <w:rPr/>
        <w:t xml:space="preserve">. Я не хочу конфликтов с родителями, учителями. </w:t>
        <w:br/>
      </w:r>
      <w:r>
        <w:rPr>
          <w:b/>
        </w:rPr>
        <w:t>Спасибо, нет</w:t>
      </w:r>
      <w:r>
        <w:rPr/>
        <w:t xml:space="preserve">. Если выпью (приму наркотик), потеряю власть над собой. </w:t>
        <w:br/>
      </w:r>
      <w:r>
        <w:rPr>
          <w:b/>
        </w:rPr>
        <w:t>Спасибо, нет</w:t>
      </w:r>
      <w:r>
        <w:rPr/>
        <w:t xml:space="preserve">. Мне не нравится вкус алкоголя(наркотика). </w:t>
        <w:br/>
      </w:r>
      <w:r>
        <w:rPr>
          <w:b/>
        </w:rPr>
        <w:t>Спасибо, нет</w:t>
      </w:r>
      <w:r>
        <w:rPr/>
        <w:t xml:space="preserve">. Это не в моем стиле. </w:t>
        <w:br/>
      </w:r>
      <w:r>
        <w:rPr>
          <w:b/>
        </w:rPr>
        <w:t>Спасибо, нет</w:t>
      </w:r>
      <w:r>
        <w:rPr/>
        <w:t xml:space="preserve">. Мне еще предстоит заниматься (мне рано вставать и т.п.). </w:t>
        <w:br/>
      </w:r>
      <w:r>
        <w:rPr>
          <w:b/>
        </w:rPr>
        <w:t>Спасибо, нет</w:t>
      </w:r>
      <w:r>
        <w:rPr/>
        <w:t xml:space="preserve">. После выпивки я быстро устаю. </w:t>
        <w:br/>
      </w:r>
      <w:r>
        <w:rPr>
          <w:b/>
        </w:rPr>
        <w:t>Спасибо, нет.</w:t>
      </w:r>
      <w:r>
        <w:rPr/>
        <w:t xml:space="preserve"> Я не хочу поправиться (алкоголь - высококалорийный продукт). </w:t>
        <w:br/>
      </w:r>
      <w:r>
        <w:rPr>
          <w:b/>
        </w:rPr>
        <w:t>Спасибо, нет</w:t>
      </w:r>
      <w:r>
        <w:rPr/>
        <w:t xml:space="preserve">. Мне надо на тренировку. </w:t>
        <w:br/>
      </w:r>
      <w:r>
        <w:rPr>
          <w:b/>
        </w:rPr>
        <w:t>Спасибо, нет</w:t>
      </w:r>
      <w:r>
        <w:rPr/>
        <w:t>. У тебя нет ничего другого</w:t>
      </w:r>
      <w:r>
        <w:rPr>
          <w:b/>
        </w:rPr>
        <w:t>? Спасибо, нет</w:t>
      </w:r>
      <w:r>
        <w:rPr/>
        <w:t xml:space="preserve">". </w:t>
        <w:br/>
      </w:r>
      <w:r>
        <w:rPr>
          <w:b/>
        </w:rPr>
        <w:t xml:space="preserve">Все способы отказаться хороши. </w:t>
      </w:r>
    </w:p>
    <w:p>
      <w:pPr>
        <w:pStyle w:val="Style16"/>
        <w:spacing w:before="0" w:after="0"/>
        <w:rPr/>
      </w:pPr>
      <w:r>
        <w:rPr/>
        <w:t>Ребенок может выбрать любой. При этом хорошо бы он знал, что те, кто предлагает ему легкий кайф, могут быть легко разоблачены.</w:t>
      </w:r>
    </w:p>
    <w:p>
      <w:pPr>
        <w:pStyle w:val="Style16"/>
        <w:spacing w:before="0" w:after="0"/>
        <w:rPr/>
      </w:pPr>
      <w:r>
        <w:rPr/>
        <w:t xml:space="preserve">Заинтересованный в распространении наркотика человек обычно говорит: "Наркотики употребляют сильные и талантливые люди". </w:t>
      </w:r>
      <w:r>
        <w:rPr>
          <w:b/>
        </w:rPr>
        <w:t>Факт:</w:t>
      </w:r>
      <w:r>
        <w:rPr/>
        <w:t xml:space="preserve"> все они, если даже были такими, очень скоро потеряли и силу свою, и талант. </w:t>
      </w:r>
    </w:p>
    <w:p>
      <w:pPr>
        <w:pStyle w:val="Style16"/>
        <w:spacing w:before="0" w:after="0"/>
        <w:rPr/>
      </w:pPr>
      <w:r>
        <w:rPr/>
        <w:t xml:space="preserve">"Наркотик делает человека свободным". </w:t>
      </w:r>
      <w:r>
        <w:rPr>
          <w:b/>
        </w:rPr>
        <w:t xml:space="preserve">Факт: </w:t>
      </w:r>
      <w:r>
        <w:rPr/>
        <w:t xml:space="preserve">наркоманы абсолютно свободны от всех радостей жизни. </w:t>
      </w:r>
    </w:p>
    <w:p>
      <w:pPr>
        <w:pStyle w:val="Style16"/>
        <w:spacing w:before="0" w:after="0"/>
        <w:rPr/>
      </w:pPr>
      <w:r>
        <w:rPr/>
        <w:t xml:space="preserve">"Наркотики бывают "всерьез" и "не всерьез" - от них всегда можно отказаться". </w:t>
      </w:r>
      <w:r>
        <w:rPr>
          <w:b/>
        </w:rPr>
        <w:t>Факт</w:t>
      </w:r>
      <w:r>
        <w:rPr/>
        <w:t xml:space="preserve">: всерьез можно отказаться только один раз, первый. Но для 99 % ребят он не становится последним. </w:t>
      </w:r>
    </w:p>
    <w:p>
      <w:pPr>
        <w:pStyle w:val="Style16"/>
        <w:spacing w:before="0" w:after="0"/>
        <w:rPr/>
      </w:pPr>
      <w:r>
        <w:rPr/>
        <w:t xml:space="preserve">"Наркотики помогают решать жизненные проблемы". </w:t>
      </w:r>
      <w:r>
        <w:rPr>
          <w:b/>
        </w:rPr>
        <w:t>Факт:</w:t>
      </w:r>
      <w:r>
        <w:rPr/>
        <w:t xml:space="preserve"> они всю жизнь превращают в огромную проблему. </w:t>
      </w:r>
    </w:p>
    <w:p>
      <w:pPr>
        <w:pStyle w:val="Style16"/>
        <w:spacing w:before="0" w:after="0"/>
        <w:rPr/>
      </w:pPr>
      <w:r>
        <w:rPr/>
        <w:t xml:space="preserve">"Наркотики как приключенческий роман - избавляют от прозы жизни". </w:t>
      </w:r>
      <w:r>
        <w:rPr>
          <w:b/>
        </w:rPr>
        <w:t>Факт:</w:t>
      </w:r>
      <w:r>
        <w:rPr/>
        <w:t xml:space="preserve"> избавляют, но только вместе с жизнью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0:00Z</dcterms:created>
  <dc:creator>CPC</dc:creator>
  <dc:description/>
  <cp:keywords/>
  <dc:language>en-US</dc:language>
  <cp:lastModifiedBy>Tomachina</cp:lastModifiedBy>
  <dcterms:modified xsi:type="dcterms:W3CDTF">2015-02-09T14:50:00Z</dcterms:modified>
  <cp:revision>2</cp:revision>
  <dc:subject/>
  <dc:title/>
</cp:coreProperties>
</file>